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20"/>
        </w:rPr>
        <w:t>Nr sprawy SP ZOZ ZZP 2400/43/2008</w:t>
        <w:tab/>
        <w:tab/>
        <w:tab/>
        <w:tab/>
        <w:tab/>
        <w:t>Przeworsk, dnia 08.12.2008 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200 Przewors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pitalna 16</w:t>
      </w:r>
    </w:p>
    <w:p>
      <w:pPr>
        <w:pStyle w:val="Normal"/>
        <w:ind w:left="4248" w:firstLine="708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Uczestnicy postępowania 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owego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>kompleksowe wykonanie usług pralniczych na bazie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urządzeń i obiektów Wykonawcy</w:t>
      </w:r>
    </w:p>
    <w:p>
      <w:pPr>
        <w:pStyle w:val="Normal"/>
        <w:ind w:left="283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540" w:hanging="3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38 ust. 4 pzp Zamawiający modyfikuje treść SIWZ.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1. Dotyczy pkt.9 ppkt.9.7  siwz który otrzymuje brzmien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nformacja banku lub spółdzielczej kasy oszczędnościowo-kredytowej, w którym wykonawca posiada rachunek, potwierdzająca wysokość posiadanych środków finansowych lub zdolność kredytową wykonawcy, wystawiona nie wcześniej niż 3 miesiące przed upływem terminu składania ofert. Informacja ta powinna potwierdzać dostęp do środków finansowych lub zdolność kredytową w wysokości nie mniejszej niż 170 000,00 zł”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Dotyczy Załącznik nr.1 (druk oferta) zapis: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„</w:t>
      </w:r>
      <w:r>
        <w:rPr>
          <w:rFonts w:cs="Arial" w:ascii="Arial" w:hAnsi="Arial"/>
          <w:sz w:val="22"/>
          <w:szCs w:val="22"/>
        </w:rPr>
        <w:t xml:space="preserve">Oferujemy wykonywanie usług będących przedmiotem zamówienia przez okres </w:t>
        <w:br/>
        <w:tab/>
        <w:t>3 lat  od dnia podpisania umowy za cenę…”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amawiający modyfikuje w następujący sposób, gdzie zapis otrzymuje brzmienie-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 xml:space="preserve">„Oferujemy wykonywanie usług będących przedmiotem zamówienia przez okres </w:t>
        <w:br/>
        <w:tab/>
      </w:r>
      <w:r>
        <w:rPr>
          <w:rFonts w:cs="Arial" w:ascii="Arial" w:hAnsi="Arial"/>
          <w:b/>
          <w:sz w:val="22"/>
          <w:szCs w:val="22"/>
        </w:rPr>
        <w:t>2 lat</w:t>
      </w:r>
      <w:r>
        <w:rPr>
          <w:rFonts w:cs="Arial" w:ascii="Arial" w:hAnsi="Arial"/>
          <w:sz w:val="22"/>
          <w:szCs w:val="22"/>
        </w:rPr>
        <w:t xml:space="preserve">  od dnia podpisania umowy za cenę…”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” Usługę będącą przedmiotem zamówienia zobowiązujemy się zrealizować w terminie </w:t>
        <w:tab/>
        <w:t>4 lat od dnia podpisania umowy”</w:t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Zamawiający modyfikuje w następujący sposób, gdzie zapis otrzymuje brzmienie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„Usługę będącą przedmiotem zamówienia zobowiązujemy się zrealizować w </w:t>
        <w:tab/>
        <w:t xml:space="preserve">terminie </w:t>
      </w:r>
      <w:r>
        <w:rPr>
          <w:rFonts w:cs="Arial" w:ascii="Arial" w:hAnsi="Arial"/>
          <w:b/>
          <w:sz w:val="22"/>
          <w:szCs w:val="22"/>
        </w:rPr>
        <w:t>2 lat</w:t>
      </w:r>
      <w:r>
        <w:rPr>
          <w:rFonts w:cs="Arial" w:ascii="Arial" w:hAnsi="Arial"/>
          <w:sz w:val="22"/>
          <w:szCs w:val="22"/>
        </w:rPr>
        <w:t xml:space="preserve"> od dnia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08-12-08T10:03:00Z</cp:lastPrinted>
  <dcterms:modified xsi:type="dcterms:W3CDTF">2008-12-08T09:04:00Z</dcterms:modified>
  <cp:revision>75</cp:revision>
  <dc:subject/>
  <dc:title>Nr sprawy SP ZOZ ZZP 2400/37/2007</dc:title>
</cp:coreProperties>
</file>